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0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chnický List produ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náze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NITRO ŘEDIDLO ČÍSTÍC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rodu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lang w:val="it-IT"/>
              </w:rPr>
            </w:pPr>
            <w:r>
              <w:rPr>
                <w:b w:val="false"/>
                <w:bCs/>
                <w:iCs/>
                <w:lang w:val="it-IT"/>
              </w:rPr>
              <w:t>NITRO ŘEDIDLO ČIST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0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CHARAKTERISTIK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ŘEDID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8"/>
      </w:tblGrid>
      <w:tr>
        <w:trPr>
          <w:trHeight w:val="300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KO FYZIKÁLNÍ VLASTN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ý stav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hledná tekut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ůně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ic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 varu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80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nícení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21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ní hustot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5 Kg/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sloučení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samovznícení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20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ální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0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UŽITÍ</w:t>
            </w:r>
          </w:p>
          <w:p>
            <w:pPr>
              <w:pStyle w:val="Normal"/>
              <w:rPr/>
            </w:pPr>
            <w:r>
              <w:rPr/>
              <w:t>ŔEDIDLO 1904 Použítí k čištění, štětců a stříkacích pistolí ušpiněných nezaschlými barv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0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zor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dukt je snadno hořlavý a škodlivý při vdechová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ladovat v dobře uzavřeném obalu mimo zápalných zdrojů, otevřeného plamene, jisker a dalších zdrojů tepla. Nevystavovat přímému slunečnímu záře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užívat v dobře větraných prostorec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hnout se kontaktu a vdechování, používat vhodné ochranné prostře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z. bezpečnostní l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268"/>
        <w:gridCol w:w="2297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váleno</w:t>
            </w:r>
          </w:p>
        </w:tc>
      </w:tr>
      <w:tr>
        <w:trPr>
          <w:trHeight w:val="22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Leden 2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chnické odděl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7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Informace uvedené v tomto dokumentu jsou, na základě našich zkušeností a výzkumu, přesné a správné, každé uvedené doporučení je  však bez záruky z důvodu nepřítomnosti našeho technického teamu při použití výrobku. V případě jakékoli pochybnosti vždy doporučujeme provést před samotným použitím kontrolní zkoušku.</w:t>
    </w:r>
  </w:p>
  <w:p>
    <w:pPr>
      <w:pStyle w:val="Header"/>
      <w:jc w:val="center"/>
      <w:rPr>
        <w:sz w:val="16"/>
        <w:lang w:val="en-GB"/>
      </w:rPr>
    </w:pPr>
    <w:r>
      <w:rPr>
        <w:sz w:val="16"/>
        <w:lang w:val="en-GB"/>
      </w:rPr>
      <w:t>--------------------</w:t>
    </w:r>
  </w:p>
  <w:p>
    <w:pPr>
      <w:pStyle w:val="Header"/>
      <w:jc w:val="center"/>
      <w:rPr/>
    </w:pPr>
    <w:r>
      <w:rPr>
        <w:sz w:val="16"/>
        <w:lang w:val="en-GB"/>
      </w:rPr>
      <w:t xml:space="preserve">                   </w:t>
    </w:r>
    <w:r>
      <w:rPr>
        <w:sz w:val="16"/>
      </w:rPr>
      <w:t>35035 Mestrino (PD) - Via G.Galilei, 39 - Tel.  (0039)049.904.8611- Fax  (0039)049.900.1695</w:t>
    </w:r>
  </w:p>
  <w:p>
    <w:pPr>
      <w:pStyle w:val="Header"/>
      <w:jc w:val="center"/>
      <w:rPr/>
    </w:pPr>
    <w:hyperlink r:id="rId1">
      <w:r>
        <w:rPr>
          <w:rStyle w:val="InternetLink"/>
          <w:sz w:val="16"/>
        </w:rPr>
        <w:t>www.multichimica.it</w:t>
      </w:r>
    </w:hyperlink>
    <w:r>
      <w:rPr>
        <w:sz w:val="16"/>
      </w:rPr>
      <w:t xml:space="preserve"> - mailbox@multichim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0</wp:posOffset>
              </wp:positionH>
              <wp:positionV relativeFrom="paragraph">
                <wp:posOffset>-6985</wp:posOffset>
              </wp:positionV>
              <wp:extent cx="94869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0pt;margin-top:-0.55pt;width:746.95pt;height: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object w:dxaOrig="12255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8.45pt;width:237.6pt;height:2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299909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83185</wp:posOffset>
          </wp:positionV>
          <wp:extent cx="1240790" cy="30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35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Header"/>
      <w:ind w:right="-1135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DSText">
    <w:name w:val="SDS 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tichimi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9:00Z</dcterms:created>
  <dc:creator>Andrea Guarniero</dc:creator>
  <dc:description/>
  <cp:keywords/>
  <dc:language>en-US</dc:language>
  <cp:lastModifiedBy>Alena</cp:lastModifiedBy>
  <cp:lastPrinted>2004-11-29T11:28:00Z</cp:lastPrinted>
  <dcterms:modified xsi:type="dcterms:W3CDTF">2021-02-12T10:03:00Z</dcterms:modified>
  <cp:revision>3</cp:revision>
  <dc:subject/>
  <dc:title>TECHNICAL DATA SHEET</dc:title>
</cp:coreProperties>
</file>